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99"/>
        <w:gridCol w:w="419"/>
        <w:gridCol w:w="2380"/>
        <w:gridCol w:w="1983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32"/>
              </w:rPr>
              <w:t>AFSPCMAN 91-710 TAILORING REQUES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GRAM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ANGE US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OC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DDRESS: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                   STA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   ZIP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PHONE NO: (        )            -                  X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AX NO: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-MAIL ADDRESS:</w:t>
            </w:r>
          </w:p>
        </w:tc>
      </w:tr>
      <w:tr>
        <w:trPr>
          <w:trHeight w:val="2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ERSION:</w:t>
            </w:r>
          </w:p>
        </w:tc>
        <w:tc>
          <w:tcPr>
            <w:tcW w:w="27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YPE:</w:t>
            </w:r>
          </w:p>
        </w:tc>
        <w:tc>
          <w:tcPr>
            <w:tcW w:w="279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9_800478832"/>
            <w:bookmarkStart w:id="1" w:name="__Fieldmark__9_800478832"/>
            <w:bookmarkEnd w:id="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ADDITION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10_800478832"/>
            <w:bookmarkStart w:id="3" w:name="__Fieldmark__10_800478832"/>
            <w:bookmarkEnd w:id="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CHANGE</w:t>
            </w:r>
          </w:p>
        </w:tc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11_800478832"/>
            <w:bookmarkStart w:id="5" w:name="__Fieldmark__11_800478832"/>
            <w:bookmarkEnd w:id="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DELETION </w:t>
            </w:r>
          </w:p>
        </w:tc>
      </w:tr>
      <w:tr>
        <w:trPr>
          <w:trHeight w:val="220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ORIGINAL PARAGRAPH NUMBER(S) AND TEX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TAILORED PARAGRAPH NUMBERS AND TEX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ATIONALE FOR TAILORED REQUES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4 5 / 3 0  S W / S E  U S E  O N L Y  B E L O W  T H I S  L I N E</w:t>
            </w:r>
          </w:p>
        </w:tc>
      </w:tr>
      <w:tr>
        <w:trPr>
          <w:trHeight w:val="2600" w:hRule="atLeast"/>
        </w:trPr>
        <w:tc>
          <w:tcPr>
            <w:tcW w:w="9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45/30 SW/SE COM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SPOSITION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16_800478832"/>
            <w:bookmarkStart w:id="7" w:name="__Fieldmark__16_800478832"/>
            <w:bookmarkEnd w:id="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APPROVED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" w:name="__Fieldmark__17_800478832"/>
            <w:bookmarkStart w:id="9" w:name="__Fieldmark__17_800478832"/>
            <w:bookmarkEnd w:id="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APPROVED WITH COMMENTS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" w:name="__Fieldmark__18_800478832"/>
            <w:bookmarkStart w:id="11" w:name="__Fieldmark__18_800478832"/>
            <w:bookmarkEnd w:id="1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DISAPPROVED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IGNATURE AND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5SW/SE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SW/SE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NGE USER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NGE USER:</w:t>
            </w:r>
          </w:p>
        </w:tc>
      </w:tr>
      <w:tr>
        <w:trPr/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TRACKING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 xml:space="preserve">     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SPCMAN 91-7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22:00Z</dcterms:created>
  <dc:creator>LMIT-ODIN</dc:creator>
  <dc:description/>
  <cp:keywords/>
  <dc:language>en-US</dc:language>
  <cp:lastModifiedBy>Richtmeyer, Michele L. (KSC-SAA00)</cp:lastModifiedBy>
  <dcterms:modified xsi:type="dcterms:W3CDTF">2017-01-2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314873</vt:r8>
  </property>
  <property fmtid="{D5CDD505-2E9C-101B-9397-08002B2CF9AE}" pid="3" name="_AuthorEmail">
    <vt:lpwstr>jennifer.a.mirenda@nasa.gov</vt:lpwstr>
  </property>
  <property fmtid="{D5CDD505-2E9C-101B-9397-08002B2CF9AE}" pid="4" name="_AuthorEmailDisplayName">
    <vt:lpwstr>Mirenda, Jennifer A. (KSC-SA-G)[Millennium Engineering &amp; Integra</vt:lpwstr>
  </property>
  <property fmtid="{D5CDD505-2E9C-101B-9397-08002B2CF9AE}" pid="5" name="_EmailSubject">
    <vt:lpwstr>elv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